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ешениях на строительство, оформле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 городского округа "Город Архангельск" январь-август 2024</w:t>
      </w:r>
    </w:p>
    <w:tbl>
      <w:tblPr>
        <w:tblW w:w="16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1417"/>
        <w:gridCol w:w="993"/>
        <w:gridCol w:w="1701"/>
        <w:gridCol w:w="1842"/>
        <w:gridCol w:w="2127"/>
        <w:gridCol w:w="1701"/>
        <w:gridCol w:w="1417"/>
        <w:gridCol w:w="1418"/>
        <w:gridCol w:w="978"/>
      </w:tblGrid>
      <w:tr>
        <w:trPr>
          <w:trHeight w:val="113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застройщ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застройщ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визиты (номер, дата) разрешения на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ая дата  ввода в эксплуат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площадь объекта капитального строительства в соответствии с проектной документацией (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Общая площадь жилых помещений 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ОО СЗ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0130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г. Архангельск, </w:t>
            </w:r>
            <w:r>
              <w:rPr>
                <w:color w:val="FF0000"/>
                <w:sz w:val="20"/>
                <w:szCs w:val="20"/>
              </w:rPr>
              <w:t>ул. Серафимовича, д. 22,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. Архангельск, </w:t>
            </w:r>
            <w:r>
              <w:rPr>
                <w:color w:val="FF0000"/>
                <w:sz w:val="20"/>
                <w:szCs w:val="20"/>
              </w:rPr>
              <w:t>просп. Ломоносова, ул. Серафим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:22:050513: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ногоквартирный жилой дом по адресу г. Архангельск, на пересечении пр. Ломоносова и ул. Сера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29-22-201-2024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от 1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1.03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939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6643,56</w:t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А 6440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2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омсомольская, 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Выучейского, д.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1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-этажный многоквартирный жилой дом, расположенный по ул. Выучейского, дом 51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2-2024 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3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92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04,75</w:t>
            </w:r>
          </w:p>
        </w:tc>
      </w:tr>
      <w:tr>
        <w:trPr>
          <w:trHeight w:val="139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оюзАрхТран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58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Зеньковича, д. 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Карпагор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3:27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ногоквартирный жилой дом по адресу: г. Архангельск, территориальный округ Майская горка, ул. Карпог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3-2024 от 22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09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255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71,4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"АТГ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вободы, д. 26, пом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Пограничная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104: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ая модульная котельная мощность 6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1-2024 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О "АТГ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5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. Архангельск, ул. Свободы, д. 26, пом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Клепача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81507: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изированная модульная котельная мощность 18 М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2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 1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НордКомфор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88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Дежневцев, д. 36, оф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Парижской комму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6: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ъект общественного питания со встроенными помещениями административного назначения по адресу: г. Архангельск, Ломоносовский территориальный округ, ул. Парижской комм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3-2024 от 18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7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5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НК-Бункер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2901227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г. Архангельск, Маймаксанское шоссе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</w:t>
            </w:r>
            <w:r>
              <w:rPr>
                <w:color w:val="000000"/>
                <w:sz w:val="20"/>
                <w:szCs w:val="20"/>
              </w:rPr>
              <w:t>Маймакса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:22:022101: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ГСМ, расположенный</w:t>
              <w:br/>
              <w:t>по адресу: Архангельская область, г. Архангельск, Соломбальский территориальный округ, Маймаксанское шоссе,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04-2024 от 25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Строй-Компл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06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Серафимовича, д. 22,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просп. Ломоносова, ул. Серафимови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3: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адресу г. Архангельск, на пересечении пр. Ломоносова и ул. Серафим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4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04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8,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43,56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ОО СЗ "Строй-Индустр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0131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г. Архангельск, </w:t>
            </w:r>
            <w:r>
              <w:rPr>
                <w:color w:val="FF0000"/>
                <w:sz w:val="20"/>
                <w:szCs w:val="20"/>
              </w:rPr>
              <w:t>ул. Серафимовича, д. 22, оф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. Архангельск, </w:t>
            </w:r>
            <w:r>
              <w:rPr>
                <w:color w:val="FF0000"/>
                <w:sz w:val="20"/>
                <w:szCs w:val="20"/>
              </w:rPr>
              <w:t>ул. Поморская, 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9:22:050501:2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Многоквартирный жилой дом по ул. Поморской, 59 в. г. Архангельск  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>29-22-205-2024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FF0000"/>
                <w:sz w:val="20"/>
                <w:szCs w:val="20"/>
              </w:rPr>
              <w:t>от 16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6.0</w:t>
            </w:r>
            <w:r>
              <w:rPr>
                <w:bCs/>
                <w:color w:val="FF0000"/>
                <w:sz w:val="20"/>
                <w:szCs w:val="20"/>
                <w:lang w:val="en-US"/>
              </w:rPr>
              <w:t>2</w:t>
            </w:r>
            <w:r>
              <w:rPr>
                <w:bCs/>
                <w:color w:val="FF0000"/>
                <w:sz w:val="20"/>
                <w:szCs w:val="20"/>
              </w:rPr>
              <w:t>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3798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bCs/>
                <w:color w:val="FF0000"/>
                <w:sz w:val="20"/>
                <w:szCs w:val="20"/>
                <w:lang w:val="en-US"/>
              </w:rPr>
              <w:t>2206,16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СЗ "Омега Стро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404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Попова, д. 14, оф. 5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пересечение пр. Московского и ул. Галуш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1:4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мещениями общественного назначения и подземной автостоянкой по адресу: г. Архангельск, на пересечении пр. Московский и ул. П. Гал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06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0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2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65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82,94</w:t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рктическая строительная компания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15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проезд К.С. Бадигина, д.19, оф. 4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площадь Профсою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5:205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2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2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3:423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3:423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9:71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3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3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3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4:17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4:4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8:9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5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8:13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513:165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1289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128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00000:128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л. Профсоюзов в г. Архангель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5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30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ОО "Стилт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05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Малиновского, д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Малиновского,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31003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6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2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этап – 259,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этап – 23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Сове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080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Северодвинск, </w:t>
            </w:r>
            <w:r>
              <w:rPr>
                <w:sz w:val="20"/>
                <w:szCs w:val="20"/>
              </w:rPr>
              <w:t>ул. Карла Маркса, д. 46, д. 20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</w:t>
            </w:r>
            <w:r>
              <w:rPr>
                <w:sz w:val="20"/>
                <w:szCs w:val="20"/>
              </w:rPr>
              <w:t>ул. Котласская, 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7: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многоквартирный дом в г. Архангельске по ул. Котласской, д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07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.03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02,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7,23</w:t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Чумбарова-Лучинского, д. 22,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саткиной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5: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7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1,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Чумбарова-Лучинского, д. 22,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асаткиной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5: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8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4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9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Троицкий, д. 52, оф. 424, пом. 13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23-й Гвардейской Дивизии, просп. Дзержинского наб. Северной Двины, ул. Комсомоль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4:2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94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2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0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866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476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2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71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711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71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череди кольцевого водовода в г. Архангельске.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чередь – участок от пересечения ул. 23-й Гвардейской Дивизии и пр. Дзержинского до ул. Набережная Северной Двины в районе 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09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Троицкий, д. 52, оф. 424, пом. 13,14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Тимме, ул. 23-й Гвардейской Дивизии, просп. Дзержинск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5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2:57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10: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очереди кольцевого водовода в г. Архангельске.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чередь – участок от пересечения ул. Тииме и пр. Дзержинского до пересечения ул. 23-й Гвардейской Дивизии и пр. Дзер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0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О "Лесозавод 25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80012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стышева, 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12001:2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бо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1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ое лиц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просп. Московский, д. 283, корп.2, кв.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Маймаксанское шосс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12102:14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ск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2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Аксель Норд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72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панина, д. 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па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60407:18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алон для ремонта, содержания и хранения авто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3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3.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7,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Гавань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29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4, оф. 5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Нагор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153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63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619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40610:81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комплекс по адресу: г. Архангельск, ул. Нагорная, земельные участки с кадастровыми номерами 29:22:040610:1539,</w:t>
            </w:r>
            <w:r>
              <w:rPr>
                <w:bCs/>
                <w:sz w:val="20"/>
                <w:szCs w:val="20"/>
              </w:rPr>
              <w:t xml:space="preserve"> 29:22:040610:63, 29:22:040610:619, 29:22:040610:819. 2 этап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08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12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12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44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78,56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интек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21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расноармейская, д. 20, помещ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Ломоносо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4:17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по просп. Ломоносова в Ломоносовском территориальном округе г. Архангельска (2 очер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09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37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2,58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К-Инвест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199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Красноармейская, д. 20, помещ. 1-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артизан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31014:35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ногоквартирный жилой дом по ул. Партизанская в Северном территориальном округе г. Архангельс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10-202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0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3,8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1,55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СЗ "Интер-ТЭ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Попов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7, оф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Ле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6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этажный  жилой дом с помещениями общественного назначения на 1 этаже, расположенный в 152 квартале г. Архангельска территориальном округе Майск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11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7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41,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2,85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ний Владимир Андре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хангельская обл., Устьянский район, дер. Щапинская, д.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Шестой проезд (Кузнечихинский промузе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40215:1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склада по адресу г. Архангельск, Кузнечихинский промузел, 6-й проезд (земельный участок с кадастровым номером 29:22:040215:1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</w:t>
            </w:r>
            <w:r>
              <w:rPr>
                <w:bCs/>
                <w:sz w:val="20"/>
                <w:szCs w:val="20"/>
                <w:lang w:val="en-US"/>
              </w:rPr>
              <w:t>314</w:t>
            </w:r>
            <w:r>
              <w:rPr>
                <w:bCs/>
                <w:sz w:val="20"/>
                <w:szCs w:val="20"/>
              </w:rPr>
              <w:t>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</w:t>
            </w: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6.05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склада № 1 – 9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е склада № 1 – 968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"РВК-Архангельск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6747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Касаткиной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ересечение ул. Смольный Буян и пр. Обводный канал до пересечения ул. Тимме и пр. Дзерж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00000:750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10:58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2:6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10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:22:05010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 и </w:t>
            </w:r>
            <w:r>
              <w:rPr>
                <w:bCs/>
                <w:sz w:val="20"/>
                <w:szCs w:val="20"/>
                <w:lang w:val="en-US"/>
              </w:rPr>
              <w:t>III</w:t>
            </w:r>
            <w:r>
              <w:rPr>
                <w:bCs/>
                <w:sz w:val="20"/>
                <w:szCs w:val="20"/>
              </w:rPr>
              <w:t xml:space="preserve"> очереди кольцевого водопровода в г. Архангельске.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очередь – участок от  пересечение ул. Смольный Буян и пр. Обводный канал до пересечения ул. Тимме и пр. Дзержинского. Участок ВКсущ. – ВК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</w:t>
            </w:r>
            <w:r>
              <w:rPr>
                <w:bCs/>
                <w:sz w:val="20"/>
                <w:szCs w:val="20"/>
                <w:lang w:val="en-US"/>
              </w:rPr>
              <w:t>31</w:t>
            </w:r>
            <w:r>
              <w:rPr>
                <w:bCs/>
                <w:sz w:val="20"/>
                <w:szCs w:val="20"/>
              </w:rPr>
              <w:t>5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2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Хвостов Дмитрий Игоре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Смирнов Антон Павл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Гайда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, корп. 1, кв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г. Архангельск, ул. Советск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7, корп. 2, кв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Совет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101:2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в Соломбальском территориальном округе г. Архангельска по ул. Совет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</w:t>
            </w:r>
            <w:r>
              <w:rPr>
                <w:bCs/>
                <w:sz w:val="20"/>
                <w:szCs w:val="20"/>
                <w:lang w:val="en-US"/>
              </w:rPr>
              <w:t>31</w:t>
            </w:r>
            <w:r>
              <w:rPr>
                <w:bCs/>
                <w:sz w:val="20"/>
                <w:szCs w:val="20"/>
              </w:rPr>
              <w:t>6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4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5.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7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ыров Сергей Анатолье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01593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Чумбарова-Лучинского, д. 20, корп.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Чумбарова-Лучинск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13: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й многоквартирный  жилой дом с помещениями общественного назначения и встроенной автостоянкой расположенный в Ломоносовском территориальном округе г. Архангельска по проспекту Чумбарова-Лучинского, 30 корпу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212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4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,19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Интер-ТЕП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601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 17, оф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09:107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а многоквартирных   жилых дома с помещениями общественного назначения, расположенные в 152 квартале г. Архангельска в территориальном округе Майская горка на земельном участке с кадастровым номером  </w:t>
            </w:r>
            <w:r>
              <w:rPr>
                <w:bCs/>
                <w:sz w:val="20"/>
                <w:szCs w:val="20"/>
              </w:rPr>
              <w:t xml:space="preserve">29:22:060409:1070 (Первый пусковой комплек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3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5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1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6,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310,62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Первомай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59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Московский, д. 25, кор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689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, расположенный по адресу: г. Архангельск, ул. Первомайская, участок с кадастровым номером </w:t>
            </w:r>
            <w:r>
              <w:rPr>
                <w:bCs/>
                <w:sz w:val="20"/>
                <w:szCs w:val="20"/>
              </w:rPr>
              <w:t>29:22:060412:68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4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8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0,96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Пульс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1315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росп. Московский, д. 25, корп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ервомайск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60412:689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квартирный жилой дом, расположенный по адресу: г. Архангельск, ул. Первомайская, участок с кадастровым номером </w:t>
            </w:r>
            <w:r>
              <w:rPr>
                <w:bCs/>
                <w:sz w:val="20"/>
                <w:szCs w:val="20"/>
              </w:rPr>
              <w:t>29:22:060412:68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5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1.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65,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0,65</w:t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ехов Игорь Борисович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Гайда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2, корп. 1, кв.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шоссе Маймакса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001: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а к существующему зданию склада по адресу: г. Архангельская область, г. Архангельск, Соломбальский территориальный округ по Маймаксанскому шоссе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7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9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7.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нькин Павел Александ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. Архангельск, ул. Поморская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39, кв.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Маяковского, д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22601:3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ервис по адресу г. Архангельск, ул. Маяковского, д.31 на земельном участке 29:22:022601: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9-22-31</w:t>
            </w:r>
            <w:r>
              <w:rPr>
                <w:bCs/>
                <w:sz w:val="20"/>
                <w:szCs w:val="20"/>
                <w:lang w:val="en-US"/>
              </w:rPr>
              <w:t>8</w:t>
            </w:r>
            <w:r>
              <w:rPr>
                <w:bCs/>
                <w:sz w:val="20"/>
                <w:szCs w:val="20"/>
              </w:rPr>
              <w:t>-2024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bCs/>
                <w:sz w:val="20"/>
                <w:szCs w:val="20"/>
                <w:lang w:val="en-US"/>
              </w:rPr>
              <w:t>11</w:t>
            </w:r>
            <w:r>
              <w:rPr>
                <w:bCs/>
                <w:sz w:val="20"/>
                <w:szCs w:val="20"/>
              </w:rPr>
              <w:t>.07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.10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04,0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хтов Владимир Владимирови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анкт-Петербург, просп. Ударников, д. 27, к.2, кв. 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402:2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втосервиса по адресу г. Архангельск, на пересечении ул. Павла Усова и пр. Мос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319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06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СЗ "Поморский"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9127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ул. Попова, д.14, оф. 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Архангельск, пересечении ул. Поморская и пр. Обводный ка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:22:050502:455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жилой дом с помещениями общественного назначения и детским образовательным учреждением на пересечении ул. Поморская и пр. Обводный канал в г. Архангельск, Этап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-22-216-202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 23.08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08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52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83,49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39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9:00Z</dcterms:created>
  <dc:creator>СтрелковаНВ</dc:creator>
  <dc:description/>
  <dc:language>en-US</dc:language>
  <cp:lastModifiedBy>Елена Викторовна Знатных</cp:lastModifiedBy>
  <cp:lastPrinted>2016-08-24T16:07:00Z</cp:lastPrinted>
  <dcterms:modified xsi:type="dcterms:W3CDTF">2024-09-12T09:09:00Z</dcterms:modified>
  <cp:revision>2</cp:revision>
  <dc:subject/>
  <dc:title>ПРИЛОЖЕНИЕ  № 9</dc:title>
</cp:coreProperties>
</file>